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6 /87      EXPTE. S-34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7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cláusula tercera de los con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que suscribe el Poder Judicial con sus agentes dispone que /</w:t>
        <w:br/>
        <w:t>el contratado percibe las bonificaciones especiales que acuerde</w:t>
        <w:br/>
        <w:t>la Corte Suprema al personal de planta permanente que revista en</w:t>
        <w:br/>
        <w:t>l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remuneración equivalente a su asig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resulta pertinente la bonific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permanencia en el cargo para los contratados sólo si /</w:t>
        <w:br/>
        <w:t>cumplen, en esta situación, con los plazos legales fijados para</w:t>
        <w:br/>
        <w:t>el personal de planta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n virtud de lo expuesto, la so-</w:t>
        <w:br/>
        <w:t>licitud formulada, en el sentido de que se considere que debe /</w:t>
        <w:br/>
        <w:t>tenerse en cuenta la permanencia en el cargo en el que se ha p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do licencia sin goce de sueldo no es procedente, máxime si se</w:t>
        <w:br/>
        <w:t>tiene presente que la asignación reclamada es un suplemento de</w:t>
        <w:br/>
        <w:t>sueldo, que en el caso no se pa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querimiento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a. Silvia B. Palacio de Caei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