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0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-</w:t>
        <w:br/>
        <w:t>das en el art. 13 del decreto-ley 1285/58 (Ley l1*^?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-</w:t>
        <w:br/>
        <w:t>nes en la dotación de personal de servicio de la Inten-</w:t>
        <w:br/>
        <w:t>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;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lio</w:t>
        <w:br/>
        <w:t>César Mazza y Fabián Condorí, que fueron designados en</w:t>
        <w:br/>
        <w:t>la Corte Suprema, a los señores JOSS ROBERTO AGÜERO (C*I.</w:t>
        <w:br/>
        <w:t>NO 8*908.136 -clase 19^-) y CARLOS ALBERTO FAILLA (CI-</w:t>
        <w:br/>
        <w:t>ÑO 937^.150 -clase 1961-)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