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3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      los      alcances      de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37/2002, hasta el 1o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adscripción de la oficial</w:t>
        <w:br/>
        <w:t>mayor (contratada) de la Secretaría General del Consejo de la Magistratura del Poder</w:t>
        <w:br/>
        <w:t>Judicial de la Nación, señora María Eugenia Gutiérrez, a la Cámara Federal de Apelacio-</w:t>
        <w:br/>
        <w:t>nes de Mar del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