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9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marzo de 1993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   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    de marzo de 1993- la renuncia presentada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 de la Corte Suprema de Justici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, doctor Gustavo Pablo Val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