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02</w:t>
      </w:r>
      <w:r>
        <w:rPr>
          <w:rFonts w:ascii="Courier New" w:hAnsi="Courier New"/>
          <w:sz w:val="20"/>
          <w:lang w:val="es-ES_tradnl"/>
        </w:rPr>
        <w:t>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69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julio de 1977.-</w:t>
        <w:br/>
        <w:t>Visto el presente expediente Iffi 201*691/76</w:t>
        <w:br/>
        <w:t>del registro de la Dirección Administrativa y Contable</w:t>
        <w:br/>
        <w:t>del Poder Judicial de la Nací6*1, y su agregado por cuer</w:t>
        <w:br/>
        <w:t>da NS 100»23V?7 del Servicio Nacional de Arquitecturas</w:t>
        <w:br/>
        <w:t>relacionados con la locación del inmueble de la calle A¿</w:t>
        <w:br/>
        <w:t>mirante Brown n© 184-8 de la ciudad de Mar del Plata (Pro</w:t>
        <w:br/>
        <w:t>vincia de Buenos Aires), sede del Juzgado Federal del a¿</w:t>
        <w:br/>
        <w:t>a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fi de conformidad con la autorización cogr</w:t>
        <w:br/>
        <w:t>ferida oor esta Corte Suprema mediante Resolución NG 4-1+8</w:t>
        <w:br/>
        <w:t>del 3 de-junio ppdo. (Confr;» rfs» 32), la Jueza Subrogan^</w:t>
        <w:br/>
        <w:t>te del Juzgado Federal de Mar del Plata, Dra* Ana María</w:t>
        <w:br/>
        <w:t>Teodori* ha celebrado ~Mad referendum11* con el señor Ho</w:t>
        <w:br/>
        <w:t>racio Hontanelli, apoderado de los propietarios de dicho</w:t>
        <w:br/>
        <w:t>inmueble, el correspondiente contrato de locación*-*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fi) Aprobar en todas sus partes el contrato</w:t>
        <w:br/>
        <w:t>de locación, cuyo original obra a fs. 33, celebrado efi¿</w:t>
        <w:br/>
        <w:t>tre la Jueza Subrogante del Juzgado Federal de Primera</w:t>
        <w:br/>
        <w:t>Instancia de Mar del Plata y el sañor Horacio Montane_</w:t>
        <w:br/>
        <w:t>lli, apoderado de los propietarios del inmueble sito en</w:t>
        <w:br/>
        <w:t>la calle Almirante Brown ns 184-8 de esa ciudad, inclu</w:t>
        <w:br/>
        <w:t>yendo el departamento "Gn del edificio, sede del referi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7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Juagadoj'por el alquiler mensual de PESOSi DOSCIENTOS</w:t>
        <w:br/>
        <w:t>VBIN2E MIL {$ 220*000,-), a partir del le de enero de 1977»</w:t>
        <w:br/>
        <w:t>por el termino de dos (2) años, ajustabXe trimestralmente</w:t>
        <w:br/>
        <w:t>sóbrenla base de la variación experimentada en los'precios</w:t>
        <w:br/>
        <w:t>mayoristas nacionales no agropecuarios^ de-acuerdo a los ín</w:t>
        <w:br/>
        <w:t>dices oficiales proporcionados portel Instituto Na.cional de</w:t>
        <w:br/>
        <w:t>Estadística y Censos*-                                    * ■ ■'-        '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&amp;) Imputar el gasto resultante de lo dispuesto en</w:t>
        <w:br/>
        <w:t>el artículo anterior a la Partida "Alquileres" (1-05-002—1-12</w:t>
        <w:br/>
        <w:t>-1220-235) del Presupuesto General de Gastos para el Sjerc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                                                 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o Financiero del año 1977*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 Regístrese y devuélvanse a 'la Dirección Adminis.</w:t>
        <w:br/>
        <w:t>trativa'y Contable del Poder Judicial de la Nación,  a sas 0</w:t>
        <w:br/>
        <w:t>fectos» Dase  intervención al'Registro He Inmuebles  Judlci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-                    /   /.s/¿/ ¿. /&gt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4</Characters>
  <CharactersWithSpaces>19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0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