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Provi-</w:t>
        <w:br/>
        <w:t>sional de los trabajos de provisión e instalación de un</w:t>
        <w:br/>
        <w:t>sistema ininterrumpible de energía en los Tribunales Fe-</w:t>
        <w:br/>
        <w:t>derales de Córdoba, adjudicados por Resolución 584/91; y</w:t>
        <w:br/>
        <w:t>teniendo en cuenta lo informado por la Prosecretaría de</w:t>
        <w:br/>
        <w:t>Arquitectura a fs. 10/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-</w:t>
        <w:br/>
        <w:t>sional, obrante en tres ejemplares a fs. 3/5 de estos</w:t>
        <w:br/>
        <w:t>actuados, suscripta por el Ingeniero Luis Peluffo, en re-</w:t>
        <w:br/>
        <w:t>presentación de la Prosecretaría de Arquitectura, y el</w:t>
        <w:br/>
        <w:t>señor Jorge Gluck, en su carácter de Vice Presidente de</w:t>
        <w:br/>
        <w:t>la firma "Servotron S.A.C.I.F.I.", por los trabajos con-</w:t>
        <w:br/>
        <w:t>sig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Prosecretaría de Arquitectura a sus efectos,</w:t>
        <w:br/>
        <w:t>y por su intermedio notifíquese a la contratista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