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1365/96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 20.246/96</w:t>
        <w:br/>
        <w:t>MF.      152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  Aires,      10    de septiembre</w:t>
      </w:r>
      <w:r>
        <w:rPr>
          <w:rFonts w:ascii="Times New Roman" w:hAnsi="Times New Roman"/>
          <w:color w:val="auto"/>
          <w:sz w:val="20"/>
          <w:lang w:val="es-ES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sign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sajes 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érea Bs. As./Chaco/Bs. As, y viáticos por</w:t>
        <w:br/>
        <w:t>el término de dos días y medio (2 1/2) formulado por el</w:t>
        <w:br/>
        <w:t>Sr.    Juez de Ejecución Penal N° 1,    Dr.    Jorge    Luis</w:t>
        <w:br/>
        <w:t>Broullon Sigler, con motivo de tener que trasladar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los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róximo 23, 24 y 25 de octubre a la provincia del Chaco</w:t>
        <w:br/>
        <w:t>a efectos de visitar la Unidad N° 7 del Servicio Peniten-</w:t>
        <w:br/>
        <w:t>ciario Federal; autorízase a la Subsecretaría de Adminis-</w:t>
        <w:br/>
        <w:t>tración a dar trámite favorable a la solicitud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el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resente a la citada Subsecretaría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