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8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9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 Nacional de Primera Instancia en</w:t>
        <w:br/>
        <w:t>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 ha sido beneficiado con dos (2) computado-</w:t>
        <w:br/>
        <w:t>ras 386 DX y sus accesorios, donadas por el personal del</w:t>
        <w:br/>
        <w:t>tribunal cit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ceptar   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personal del Juzgado Nacional de Primera Instan-</w:t>
        <w:br/>
        <w:t>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llegar al mismo -mediante</w:t>
        <w:br/>
        <w:t>nota de estilo- el agradecimiento por tan amable ges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-</w:t>
        <w:br/>
        <w:t>vuélvanse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