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453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2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. Aires, 14 de noviembre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937/97, hasta el 31 de mayo de 1998, referente a la contrata-</w:t>
        <w:br/>
        <w:t>ción del señor Eleazar Luis Cappiello (D.N.I. N° 25.617.349)</w:t>
        <w:br/>
        <w:t>con una categoría presupuestaria equivalente al cargo de auxi-</w:t>
        <w:br/>
        <w:t>liar para desempeñarse en la Ujiería    -previsional-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APIELL.O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