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y 2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tes</w:t>
        <w:br/>
        <w:t>promociones en tas Oficinas de Mandamientos y de Notifi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para la Justicia Nacional y en la Habilitación de /</w:t>
        <w:br/>
        <w:t>de las mismas, en cargos transform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9/87;</w:t>
        <w:br/>
        <w:t>PROSECRETARIO JEFE a los actuales prosecretarios jefes de</w:t>
        <w:br/>
        <w:t>2da., señores JOSE ANTONIO FERNANDEZ MASSA, TEODORO ALBER-</w:t>
        <w:br/>
        <w:t>TO TAUREL y JUAN CARLOS MUÑO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