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7/86                      EXPTE.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Carlos Darmandrail en la Obra Social del Poder</w:t>
        <w:br/>
        <w:t>Judici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 y por 6 meses- /</w:t>
        <w:br/>
        <w:t>la contratación del señor Carlos Darmandrail con una remunera-</w:t>
        <w:br/>
        <w:t>ción presupuestaria equivalente a la del cargo de Director Ge-</w:t>
        <w:br/>
        <w:t>neral, para desempeñarse como Interventor Interino en la Obra</w:t>
        <w:br/>
        <w:t>Soci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partida pertinente para el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