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 N°   1769  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968/93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nov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cta - compromis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fecha 30 de septiembre de 1993, respecto a la adqui-</w:t>
        <w:br/>
        <w:t>sición de diversos muebles y elementos detallados en el</w:t>
        <w:br/>
        <w:t>informe elaborado por el organismo técnico competente,</w:t>
        <w:br/>
        <w:t>ubicados en la unidad 27, piso 6o del edificio sito en</w:t>
        <w:br/>
        <w:t>Lavalle 1165/71, Capital Federal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medio de la Ley 23.94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so la expropiación del inmueble ubicado en la calle</w:t>
        <w:br/>
        <w:t>Lavalle 1165/71,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analizado la oportun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encia de adquirir a los titulares de dominio de</w:t>
        <w:br/>
        <w:t>las distintas unidades, diversos muebles allí instala-</w:t>
        <w:br/>
        <w:t>dos, en razón de la necesidad y urgencia objetiva en dis-</w:t>
        <w:br/>
        <w:t>poner de los muebles, con elementos y/o enseres aptos</w:t>
        <w:br/>
        <w:t>para ser utilizados de inmediato, una vez desocupadas y</w:t>
        <w:br/>
        <w:t>entregadas l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^ al proceder a tal adqui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sólo se solucionaría -en parte- el traslado e instala-</w:t>
        <w:br/>
        <w:t>ción de diversos juzgados con sus dependencias, sino tam-</w:t>
        <w:br/>
        <w:t>bién que se estima conveniente mantener las unidades en</w:t>
        <w:br/>
        <w:t>su actual estado de conservación evitando deterioros</w:t>
        <w:br/>
        <w:t>ocasionados por el retiro de muebles, que produciría de-</w:t>
        <w:br/>
        <w:t>moras, perjuicios y gastos para la refacción y acondicio-</w:t>
        <w:br/>
        <w:t>namiento y provisión consigu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bienes muebles aludidos algu-</w:t>
        <w:br/>
        <w:t>nos de los cuales poseen características particulares,</w:t>
        <w:br/>
        <w:t>por la adaptación efectuada a cada estilo de las unida-</w:t>
        <w:br/>
        <w:t xml:space="preserve"> des del edificio, han sido seleccionadas, analizad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aptación para el destino previsto y tasados por los or-</w:t>
        <w:br/>
        <w:t>ganismos competentes, cuyo detalle obra en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orden a lo dispuesto por</w:t>
        <w:br/>
        <w:t>el art. 56, inc. 3°, apart. d)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probar el acta - compromiso sus-</w:t>
        <w:br/>
        <w:t>cripta por el señor Secretario de Superintendencia Admi-</w:t>
        <w:br/>
        <w:t>nistrativa, Dr. Hugo L. M. Piacentino y el señor Daniel</w:t>
        <w:br/>
        <w:t>Rubens, con fecha 30 de septiembre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isponer que -por medio de la Sub-</w:t>
        <w:br/>
        <w:t>secretaría de Administración - Departamento de Compras-</w:t>
        <w:br/>
        <w:t>se contrate directamente la compra de los bienes muebles</w:t>
        <w:br/>
        <w:t>entregados y recibidos en conformidad, detallados en el</w:t>
        <w:br/>
        <w:t>anexo I del acta - compromiso mencionada por la suma to-</w:t>
        <w:br/>
        <w:t>tal de Pesos Mil novecientos ochenta y seis o su equiva-</w:t>
        <w:br/>
        <w:t>lente en dólares estadounidenses ($ 1.986 ó U$S 1.986)</w:t>
        <w:br/>
        <w:t>encuadrando la operación en el art. 56, inc. 3°, apart.</w:t>
        <w:br/>
        <w:t>d) de la Ley de Contabilidad, por los motivos mencionados</w:t>
        <w:br/>
        <w:t>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El pago correspondiente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 mencionada en el art. 2°, se efectuará al señor Da-</w:t>
        <w:br/>
        <w:t>niel Rubens (D.N.I. 16.729.08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 Regístrese, hágase saber y remíta-</w:t>
        <w:br/>
        <w:t>se a la Subsecretaría de Administración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sérvese copia en Secretaría de</w:t>
        <w:br/>
        <w:t>la documentación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2990</Characters>
  <CharactersWithSpaces>25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6:00Z</dcterms:created>
  <dc:creator>Proyectos Especiales</dc:creator>
  <dc:description/>
  <dc:language>en-US</dc:language>
  <cp:lastModifiedBy/>
  <dcterms:modified xsi:type="dcterms:W3CDTF">2007-03-22T12:37:00Z</dcterms:modified>
  <cp:revision>3</cp:revision>
  <dc:subject/>
  <dc:title>RESOLUCIÓN                                     EXPEDIENTE  N°   1769  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