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2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3 /91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pertinente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de Cuentas de la Naci</w:t>
      </w:r>
      <w:r>
        <w:rPr>
          <w:rFonts w:eastAsia="Arial" w:ascii="Arial" w:hAnsi="Arial"/>
          <w:color w:val="auto"/>
          <w:sz w:val="20"/>
          <w:lang w:val="es-ES_tradnl"/>
        </w:rPr>
        <w:t>ón obrante a fs. 19</w:t>
        <w:br/>
        <w:t>respecto de la Resolución de este Tribunal n° 392 de fe-</w:t>
        <w:br/>
        <w:t>cha 23 de mayo del año en curso (confr. fs. 12 y 16),</w:t>
        <w:br/>
        <w:t>decláranse aplicables los beneficios establecidos en di-</w:t>
        <w:br/>
        <w:t>cha resolución a los agentes del Poder Judicial de la Na-</w:t>
        <w:br/>
        <w:t>ción que -habiendo formulado la correspondiente petición</w:t>
        <w:br/>
        <w:t>(Exptes. Nros. 2174/90, 2204/90, 2298/90, 2487/90,</w:t>
        <w:br/>
        <w:t>0036/91 y 875/91)- se encuentren amparados por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os expedient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lmente en tr</w:t>
      </w:r>
      <w:r>
        <w:rPr>
          <w:rFonts w:eastAsia="Arial" w:ascii="Arial" w:hAnsi="Arial"/>
          <w:color w:val="auto"/>
          <w:sz w:val="20"/>
          <w:lang w:val="es-ES_tradnl"/>
        </w:rPr>
        <w:t>ámite en Secretaría^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