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 879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520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agosto de 1984.-</w:t>
        <w:br/>
        <w:t>AUTOS Y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el reiterado incumplimiento del hor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parte del Auxiliar Principal de 6ta. de la Oficina de Notifica-</w:t>
        <w:br/>
        <w:t>ciones del Tribunal Mario Valentín Pasculli dio origen a estas ac-</w:t>
        <w:br/>
        <w:t>tuaciones y motivó que por Resolución N°712/84 se impusiera al ag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una multa por su antirreglamentaria conducta, con la advertencia</w:t>
        <w:br/>
        <w:t>de que en caso de reincidencia se haría pasible de medidas discipl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rias más severas (ver fs. 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no obstante ello, el correctivo impuesto</w:t>
        <w:br/>
        <w:t>al empleado no ha resultado eficaz para adecuar su proceder a las</w:t>
        <w:br/>
        <w:t>exigencias que le impone el cumplimiento de sus tareas, al incurrir</w:t>
        <w:br/>
        <w:t>aquél en nuevas faltas de puntualidad y asistencia, como lo acred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 las constancias de fs. 28/42 y 47/54, elevadas al Tribunal por</w:t>
        <w:br/>
        <w:t>el señor Jefe de la Ofi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s razones invocadas por Pasculli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descargo de fs. 45 no alcanzan a justificar su conducta, que //</w:t>
        <w:br/>
        <w:t>origina transtornos en la Oficina en que se desempeña. La sanción</w:t>
        <w:br/>
        <w:t>que debe aplicarse al empleado debe graduarse teniendo en cuenta</w:t>
        <w:br/>
        <w:t>las anteriores medidas disciplinarias que se le impusier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DER al Auxiliar Principal de 6ta.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na de Notificaciones del Tribunal, MARIO VALENTIN PASCULLI,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término de quince (15) días sin goce de sueldo (art. 16 del De-</w:t>
        <w:br/>
        <w:t>creto-ley 1285/58), haciéndole saber que en caso de incurrir en nuevos</w:t>
        <w:br/>
        <w:t>actos de indisciplina le será impuesta la máxima sa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comuníquese, previa</w:t>
        <w:br/>
        <w:t>constancia en el legajo personal del interesad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2</Characters>
  <CharactersWithSpaces>14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ÓN N°  879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