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4/92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222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ADMINISTRATIVO,      en    cargo    tranformado   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3/92 a la actual oficial señora MO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 RABELLI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