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.280/96</w:t>
        <w:br/>
        <w:t>ADMINISTRACIO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G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NERAL</w:t>
        <w:br/>
        <w:t>PA 20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días (2) y gastos de com-</w:t>
        <w:br/>
        <w:t>bustible para dos vehículos (uno oficial y otro particu-</w:t>
        <w:br/>
        <w:t>lar), formulado por el señor Presidente del Tribunal</w:t>
        <w:br/>
        <w:t>Oral en lo Criminal Federal N° 1 de Mendoza, Doctor Car-</w:t>
        <w:br/>
        <w:t>los M. Pereyra González, a su favor y de los señores</w:t>
        <w:br/>
        <w:t>Jueces de Cámara Doctores Juan Antonio González Macías y</w:t>
        <w:br/>
        <w:t>Eduardo Mestre Brizuela, de la señora Secretaria Doctora</w:t>
        <w:br/>
        <w:t>María Estela Blanco y el Relator Doctor Pablo Martín</w:t>
        <w:br/>
        <w:t>Jardel, con motivo de su traslado a la ciudad de San</w:t>
        <w:br/>
        <w:t>Rafael {Provincia de Mendoza) a los efectos de llevar a</w:t>
        <w:br/>
        <w:t>cabo el debate oral en los autos: "RIOS FLORES, Sergio</w:t>
        <w:br/>
        <w:t>Daniel y otros e/Infracción artículo 282 del C.P.", los</w:t>
        <w:br/>
        <w:t>días 12 y 13 de diciembre próximo; autorí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gírese el presente a la</w:t>
        <w:br/>
        <w:t>citada Sub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