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4/89</w:t>
        <w:br/>
        <w:t>SUPERINTENDENCIA ADMINISTRATIVA</w:t>
        <w:br/>
        <w:t>b.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CIENTO CINCUENTA Y NUEVE MIL</w:t>
        <w:br/>
        <w:t>OCHOCIENTOS DOS ($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9.802.-) -a fin de abonar el Certi-</w:t>
        <w:br/>
        <w:t>ficado de Variaciones de Costos N° 9 presentado por la</w:t>
        <w:br/>
        <w:t>Empresa "FORMA ARQUITECTURA S.R.L.", por los trabajos de</w:t>
        <w:br/>
        <w:t>refacción y ampliación de la Cámara Federal de Apelacio-</w:t>
        <w:br/>
        <w:t>nes de Rosario- a la Cuenta Especial 510 - Infraestruc-</w:t>
        <w:br/>
        <w:t>tura Judicial ("Ampliaciones y/o remodelaciones - Todo</w:t>
        <w:br/>
        <w:t>el País" - 1-05-004-4-42-4210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3-01) del Presupuesto</w:t>
        <w:br/>
        <w:t>General de Gastos para el Ejercicio Financiero del año</w:t>
        <w:br/>
        <w:t>1989 (confr. art. 20 de la ley n°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