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    abril   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    fs.3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332/94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l nombre del doctor Carbia es Hugo Angel y no</w:t>
        <w:br/>
        <w:t>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