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0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3 por la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habilitado- del Juzgado Federal en lo Criminal y Correccional de San Isidr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  <w:br/>
        <w:t>señora Teresa Herminia Ledesma de Balduzzi y teniendo en cuenta el certificado</w:t>
        <w:br/>
        <w:t>obrante a fs. 1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56/99 -dictada el 2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.- en el sentido que la licencia sin goce de sueldo concedida</w:t>
        <w:br/>
        <w:t>oportunamente a la citada agente, debe se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ppdo. y no</w:t>
        <w:br/>
        <w:t>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