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81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59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598/91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s/</w:t>
        <w:br/>
        <w:t>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</w:t>
        <w:br/>
        <w:t>Apelaciones en lo Criminal y Correccional, teniendo en cuenta</w:t>
        <w:br/>
        <w:t>el hecho que se enuncia a fs. 162 y en ejercicio de las facul-</w:t>
        <w:br/>
        <w:t>tades conferidas a este Tribunal por el articulo 537 del Códi-</w:t>
        <w:br/>
        <w:t>go de 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una</w:t>
        <w:br/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ta (30) días del plazo para dictar senten-</w:t>
        <w:br/>
        <w:t>cia en la causa N°16.018, seguida a Rául Antonio GuglieLmi-</w:t>
        <w:br/>
        <w:t>netti por robo en poblado y en banda, contados a partir del</w:t>
        <w:br/>
        <w:t>vencimiento 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