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223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un d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iático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rmulado en estos actuados por el Señor Juez de Cámara de Córdoba Dr. Luis Roberto Rueda,</w:t>
        <w:br/>
        <w:t>con motivo de tener que trasladarse a esta ciudad por motivos inherentes a su función, y la</w:t>
        <w:br/>
        <w:t>atribuciones conferidas a esta Administración autorizase a la Dirección de Gestión Interna a dar</w:t>
        <w:br/>
        <w:t>tramite favorable a la 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referida Dirección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