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º 19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323/78 y lo previs-</w:t>
        <w:br/>
        <w:t>to por el artículo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según surge d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3o de la ley 22.434, corresponde a esta Corte actua-</w:t>
        <w:br/>
        <w:t>lizar semestralmente los montos establecidos por el Código Pro-</w:t>
        <w:br/>
        <w:t>cesal Civil y Comercial de la Nación, con arreglo a loe índices</w:t>
        <w:br/>
        <w:t>de precios al por mayor, nivel general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por resolución 746/87 se efectu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ómputo que corresponde al semestre que corre desde el 26 de</w:t>
        <w:br/>
        <w:t>septiembre de 1987 al 26 de marz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los índices de aumento de lo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s señalados para los meses de agosto de 1987 y febrero de /</w:t>
        <w:br/>
        <w:t>1988 son, respectivamente, de 310.239,9 y 639.735,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eficiente que corresponde aplicar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el semestre que va desde el 26 de marzo al 26 de septiembre</w:t>
        <w:br/>
        <w:t>de 1988 es, pues, de 2,0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Que en el supuesto del artículo 2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índice a aplicar es el de precios al por mayor no agropecua-</w:t>
        <w:br/>
        <w:t>rios, que en el mes de agosto de 1987 ascendió a 293.745,0, en</w:t>
        <w:br/>
        <w:t>tanto que en el mes de febrero último alcanzó a 614.727,9; el /</w:t>
        <w:br/>
        <w:t>coeficiente en este caso es de 2,0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multiplicando dichos coefic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ontos respectivos resulta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9;      $A 302,26.-</w:t>
        <w:br/>
        <w:t>ARTICULO 45;      $A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100,67.- y $A 4.367,24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28:                          $A  2,65.- a A 100,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0:                          A 26,86.- y A 2.687,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5:                          * 50,32.- a $A 5.039,19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42;                          $A 341,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86:                          * 302,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0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:         A 268,62.- y A 4.367,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1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:         </w:t>
      </w:r>
      <w:r>
        <w:rPr>
          <w:rFonts w:ascii="Arial" w:hAnsi="Arial"/>
          <w:sz w:val="20"/>
          <w:lang w:val="es-ES_tradnl"/>
        </w:rPr>
        <w:t>A 268,62.-</w:t>
        <w:br/>
        <w:t xml:space="preserve"> ARTICULO 329 ler. párrafos A 13.36.- a A 2.351,63.-</w:t>
        <w:br/>
        <w:t>ARTICULO 329 3e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árrafo% A 16.68.- a</w:t>
      </w:r>
      <w:r>
        <w:rPr>
          <w:rFonts w:ascii="Arial" w:hAnsi="Arial"/>
          <w:sz w:val="20"/>
        </w:rPr>
        <w:t xml:space="preserve"> $A</w:t>
      </w:r>
      <w:r>
        <w:rPr>
          <w:rFonts w:ascii="Arial" w:hAnsi="Arial"/>
          <w:sz w:val="20"/>
          <w:lang w:val="es-ES_tradnl"/>
        </w:rPr>
        <w:t xml:space="preserve">  268,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99:                         A  4,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1:                          A 16,68.- a A  302,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6:                          A 33,55.- a A  503,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46:                          A 16,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640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:         </w:t>
      </w:r>
      <w:r>
        <w:rPr>
          <w:rFonts w:ascii="Arial" w:hAnsi="Arial"/>
          <w:sz w:val="20"/>
          <w:lang w:val="es-ES_tradnl"/>
        </w:rPr>
        <w:t>A 50,32.- y A 1.007,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691:                          A 13,92.- a A.. 235,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justar los montos es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clos en los artículos mencionados en el considerando 5o de la</w:t>
        <w:br/>
        <w:t>presente, fijándolos en las cantidades allí consignada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chos montos regirán a /</w:t>
        <w:br/>
        <w:t>partir del 26 de marz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6/88</w:t>
      </w:r>
      <w:r>
        <w:rPr>
          <w:sz w:val="20"/>
          <w:lang w:val="es-ES_tradnl"/>
        </w:rPr>
        <w:t xml:space="preserve">              EXPTE. 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  <w:br/>
        <w:t>blíquese 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7</Characters>
  <CharactersWithSpaces>23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Victor Pagnone</dc:creator>
  <dc:description/>
  <dc:language>en-US</dc:language>
  <cp:lastModifiedBy/>
  <dcterms:modified xsi:type="dcterms:W3CDTF">2007-03-22T13:12:00Z</dcterms:modified>
  <cp:revision>3</cp:revision>
  <dc:subject/>
  <dc:title>RESOLUCION nº 19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