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19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del Trabajo s/licencia sin goce de haberes -Aramburu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ha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escribiente auxiliar de la 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del "trabajo, señora María Martha Aramburu</w:t>
        <w:br/>
        <w:t>solícita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febrero del año 2000 y por el</w:t>
        <w:br/>
        <w:t>término de tres meses con motivo de tener que permanecer al cuidado de sus hijos</w:t>
        <w:br/>
        <w:t>de corta edad.-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 y por el término de 3 meses a la citada agente, en virtud de</w:t>
        <w:br/>
        <w:t>lo establecido en el art. 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