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1.0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6/95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13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centrales telefónicas destinadas a diversos tri-</w:t>
        <w:br/>
        <w:t>bunales del Poder Judicial de la Nación; y teniendo en</w:t>
        <w:br/>
        <w:t>cuenta 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-</w:t>
        <w:br/>
        <w:t>tado a)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especificaciones técnicas y</w:t>
        <w:br/>
        <w:t>anexos obrantes a fs. 125/1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VEINTIOCHO MIL QUI-</w:t>
        <w:br/>
        <w:t>NIENTOS SETENTA ($ -28.570.-)- a la Cuenta "Equipo, comu-</w:t>
        <w:br/>
        <w:t>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eñalamiento" (05-19-00-03-00-5197-4-3-4-</w:t>
        <w:br/>
        <w:t>-00000-1-1.3) del. Presupuesto General de Gastos para el</w:t>
        <w:br/>
        <w:t>Ejercicio Financiero del año 1996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