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07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informado a fs. 7 y 9, autor</w:t>
      </w:r>
      <w:r>
        <w:rPr>
          <w:rFonts w:eastAsia="Arial" w:ascii="Arial" w:hAnsi="Arial"/>
          <w:color w:val="auto"/>
          <w:sz w:val="20"/>
          <w:lang w:val="es-ES_tradnl"/>
        </w:rPr>
        <w:t>ízase</w:t>
        <w:br/>
        <w:t>a la Subsecretaría de Administración a atender las futu-</w:t>
        <w:br/>
        <w:t>ras comisiones bancarias que se originen como consecuen-</w:t>
        <w:br/>
        <w:t>cia de la importación de un equipo ecocardíógrafo, marca</w:t>
        <w:br/>
        <w:t>ATL, modelo Ultramark 9, adquirido para el Cuerpo Médico</w:t>
        <w:br/>
        <w:t>Forense por orden de compra N° 545/87, con cargo a la</w:t>
        <w:br/>
        <w:t>Cuenta Especial 510 - Infraestructura Judicial ("Apara-</w:t>
        <w:br/>
        <w:t>tos e Instrumentos" 1-05-004-4-41-4110-279) y a liqui-</w:t>
        <w:br/>
        <w:t>dar la suma de AUSTRALES DOS MILLONES ($A 2.000.000.-), a</w:t>
        <w:br/>
        <w:t>tale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 xml:space="preserve">Subsecretaría, a sus efectos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