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23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</w:t>
      </w:r>
      <w:r>
        <w:rPr>
          <w:rFonts w:ascii="Arial" w:hAnsi="Arial"/>
          <w:color w:val="auto"/>
          <w:sz w:val="20"/>
          <w:lang w:val="es-ES_tradnl"/>
        </w:rPr>
        <w:t>   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 las pre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actuaciones y teniendo en cuenta lo dispuesto mediante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885 de fecha 16 de julio ppdo. /</w:t>
        <w:br/>
        <w:t>(Confr. fs. 205), apruébase el "Contrato de Obra Pública" -cu</w:t>
        <w:br/>
        <w:t>yo original se encuentra agregado a fs. 211/212- celebr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ad-referendum" de la Corte Suprema por el se</w:t>
      </w:r>
      <w:r>
        <w:rPr>
          <w:rFonts w:eastAsia="Arial" w:ascii="Arial" w:hAnsi="Arial"/>
          <w:color w:val="auto"/>
          <w:sz w:val="20"/>
          <w:lang w:val="es-ES_tradnl"/>
        </w:rPr>
        <w:t>ñor Prosecreta-</w:t>
        <w:br/>
        <w:t>rio Jefe del Departamento de Arquitectura, Arq. Mario L. Mare-</w:t>
        <w:br/>
        <w:t>llo, en representación del Poder Judicial de la Nación y el /</w:t>
        <w:br/>
        <w:t>Ingeniero Julio César Lanfranconi (h.), en representación de</w:t>
        <w:br/>
        <w:t>la firma "TECNE FIDIAS S.A.", por los trabajos de instalación</w:t>
        <w:br/>
        <w:t>de gas natural en el edificio de la calle 25 de Mayo N°24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sta Capital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ése in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