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51/87</w:t>
      </w:r>
      <w:r>
        <w:rPr>
          <w:rFonts w:ascii="Arial" w:hAnsi="Arial"/>
          <w:sz w:val="20"/>
          <w:lang w:val="es-ES_tradnl"/>
        </w:rPr>
        <w:t xml:space="preserve">                                                 EXPEDIENTE N</w:t>
      </w:r>
      <w:r>
        <w:rPr>
          <w:rFonts w:ascii="Arial" w:hAnsi="Arial"/>
          <w:sz w:val="20"/>
        </w:rPr>
        <w:t>º411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6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para el corriente ejercicio financiero, aprobado por la Ley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3.526 y distribuido por 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32/87 y en atención a la facul-</w:t>
        <w:br/>
        <w:t>tad conferida por el artículo 1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, incorporado a la</w:t>
        <w:br/>
        <w:t>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672 (Complementaria Permanente de Presupuesto) por el artículo</w:t>
        <w:br/>
        <w:t>8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citad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 y modificado por su similar 33° de la Ley</w:t>
        <w:br/>
        <w:t xml:space="preserve">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; y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-</w:t>
        <w:br/>
        <w:t>ría de Administración a fs. 2 del presente expediente, es necesario rea-</w:t>
        <w:br/>
        <w:t>justar mediante compensación- los créditos de las Partidas Principales</w:t>
        <w:br/>
        <w:t>1210 - Bienes de Consumo y 1220 - Servicios no Personales del Programa /</w:t>
        <w:br/>
        <w:t>002 - Administr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sticia en Primera y Segunda Instancia; 1210 -</w:t>
        <w:br/>
        <w:t>Bienes de Consumo, 4110 - Equipamiento y 4120 - Inversiones Administrati-</w:t>
        <w:br/>
        <w:t>vas del Programa 003 - Pericias Judiciales, a fin de adecuar los mismos</w:t>
        <w:br/>
        <w:t>a las reales necesidades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Modificar la distribución de los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 la Jurisdicción 05 - Poder Judicial de la Nación para el</w:t>
        <w:br/>
        <w:t>corriente ejercicio financiero, de acuerdo al detalle obrante en plani-</w:t>
        <w:br/>
        <w:t>lla anexa al presente artículo, que forma parte integrante del mismo y /</w:t>
        <w:br/>
        <w:t>que será filmada y sellada por el señor Secretario de Superintendencia /</w:t>
        <w:br/>
        <w:t>del Tribunal.</w:t>
        <w:br/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ti-</w:t>
        <w:br/>
        <w:t>vo Nacional y remítase a la Subsecretaría de Administración, a los efectos perti-</w:t>
        <w:br/>
        <w:t>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lanilla anexa al artículo </w:t>
      </w:r>
      <w:r>
        <w:rPr>
          <w:sz w:val="20"/>
          <w:lang w:val="en-US"/>
        </w:rPr>
        <w:t>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  1     -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            40    -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     05    -  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             PRIN- PAR-                                                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 xml:space="preserve">DENOMINACIONES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CIPAL CIAL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SEGUNDA</w:t>
        <w:br/>
        <w:t>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ON CENTRAL -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20                 1210                    BIENES DE CONSUMO            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39              1220                 SERVICIOS NO PERSONALES  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      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 1  - EROG.  CORRIENTES                                        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A.  320                                              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36                1210                  BIENES DE CONSUMO                                                - 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52                4110                  EQUIPAMIENTO                                                          -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60                4120                  INVERSIONES ADMINISTRATIVAS                            - 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   - 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 1  - EROG.  CORRIENTES                                  - 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41  - BIENES DE CAPITAL                                        - 4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      - 4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A.  320                                                          - 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       - 65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042</Characters>
  <CharactersWithSpaces>34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51/87                                                 EXPEDIENTE Nº411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