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4/82                    Expte.N° 110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3.65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ancelar -con carg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- "Sobrantes de Ejercicios Anteriores", la sum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.620.800.-, en concepto de movilidad fija adeudada al /</w:t>
        <w:br/>
        <w:t>Oficial de Justicia del Juzgado Federal de Primera Insta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Córdoba, Sr. José Alejandro Crespo, que ha caí-</w:t>
        <w:br/>
        <w:t>do en "Ejercicios Vencidos", y teniendo en cuenta lo esta-</w:t>
        <w:br/>
        <w:t>blecido en la Acorda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) Declarar de "legitimo abono" la deuda con-</w:t>
        <w:br/>
        <w:t>signada a fs. 2 de estas actuaciones que asciende a la suma</w:t>
        <w:br/>
        <w:t>de PESOS: DOS MILLONES SEISCIENTOS VEINTE MIL OCHOCIENTOS //</w:t>
        <w:br/>
        <w:t>($ 2.620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ar su cancelación con cargo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