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8   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2078/00 y su</w:t>
        <w:br/>
        <w:t>modificatoria N° 106/01, hasta el 30 de noviembre del 2001, referente a la contratación</w:t>
        <w:br/>
        <w:t>de los agentes -cuyos nombres y categorías presupuestaria a continuación se detallan-</w:t>
        <w:br/>
        <w:t>para desempeñarse en el Juzgado Nacional en lo Criminal y Correccional Federal N°</w:t>
        <w:br/>
        <w:t>6. -</w:t>
        <w:br/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VISO,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CASADO, Gonzalo</w:t>
        <w:br/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LAR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GEAT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SSI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atricio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Z,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</w:t>
        <w:br/>
        <w:t>sin goce de sueldo mientras duren sus contrataciones (art. 34 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