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de maestranza y de servici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Stan-</w:t>
        <w:br/>
        <w:t>ganelli que renunció, a la señora ALEJANDRA MERCEDES</w:t>
        <w:br/>
        <w:t>CASELLA (D.N.I. n° 14.807.146 -clase 1961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