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0.-</w:t>
        <w:br/>
        <w:t>En ejercicio de las facultades esta-</w:t>
        <w:br/>
        <w:t>blecidas en el art. 13 del decreto-ley 1285/58 (ley 14.467) y</w:t>
        <w:br/>
        <w:t>Reglamento para la Justicia Na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Bernardo Licht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</w:t>
        <w:br/>
        <w:t>secretario de la Cámara Nacional de Apelaciones en lo Conten-</w:t>
        <w:br/>
        <w:t>cioso Adminis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no es necesario el concur-</w:t>
        <w:br/>
        <w:t>so, pues se trata de un cargo equivalente al inmediatamente</w:t>
        <w:br/>
        <w:t>anterior en el 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(punto   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acordada n° 30/87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punto 1° de la</w:t>
        <w:br/>
        <w:t>acordada n° 30/87 SECRETARIO LETRADO en la Corte Suprema de</w:t>
        <w:br/>
        <w:t>Justicia de la Nación, en cargo creado por resolución</w:t>
        <w:br/>
        <w:t>n°1177/90, al doctor BERNARDO LICHT (D.N.I.N° 4.371.039</w:t>
        <w:br/>
        <w:t>-clase 194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