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9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1 Civil -Sala H-, doctor Claudio M. Kiper y teniendo en</w:t>
        <w:br/>
        <w:t>cuenta la licencia por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N° 23 del Régimen de Licencias para la Justicia</w:t>
        <w:br/>
        <w:t>Nacional otorgada a la secretaria de cámara, doctora Silvia Morta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2001, el contrato de 1 (un) agente con una categoría presupuestaria</w:t>
        <w:br/>
        <w:t>equivalente al cargo de secretario de cámara, para desempeñarse en la Cámara</w:t>
        <w:br/>
        <w:t>Nacional de Apelaciones en lo Civil -Sala H-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m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 L. J. N. 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a la este Tribunal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licencias concedidas por ese tribuna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doctora Silvia Mortara, con fundamento en el art. 23 del R. L. J. N., e informar los</w:t>
        <w:br/>
        <w:t>vencimientos presuntos del plazo máximo de dos años contemplado en el inciso a) del</w:t>
        <w:br/>
        <w:t>artículo mencionado -o los de los incisos b) y c), si el primero se hallare fenecid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