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8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2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 .-I ,,rtno.;:.^c e:cp o diento iíQ 272-86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,.f   Vj            lví. ■■■■'   "■*            ™*    k-   -^.y   .....   '   '         '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,.-!....• .,.ip.ri'j   -.,-,:■  ]r   :Lo-;:....ei';i d-;I   in^ueljlc  de  la  calle</w:t>
        <w:br/>
        <w:t>r?   -^   '7^-;   ^  i;-   oiadrd -^3   La  Plata,   !&gt;eu::;..i.iQ  r»or   el  J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l     .    -.  -.- Z   s\ r: y- ■        ■    "■   ",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m-:   c:j  !¿^ce::ar.lo  continuar   ^;,:.a 1^  l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+   -í-.x        1 ^         '!   "   -■/ ■  '-.       L1   :-!       *■&gt;.-/;"*  ^^ -</w:t>
        <w:br/>
        <w:t xml:space="preserve">^ ..!. Ü </w:t>
      </w:r>
      <w:r>
        <w:rPr>
          <w:sz w:val="20"/>
          <w:lang w:val="en-US"/>
        </w:rPr>
        <w:t xml:space="preserve">II       </w:t>
      </w:r>
      <w:r>
        <w:rPr>
          <w:sz w:val="20"/>
          <w:lang w:val="es-ES_tradnl"/>
        </w:rPr>
        <w:t>'.'■-.'■ S       ^'  -- '-■ ■'  - -S       ■r^TÁ *     : -■■-'   -J" " ■"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                                                                  "     L       ..    ■*         .......                                   •                               ■      ,                  ■■   •, /. 4   ^\ f .,  ^   ^    ■■.         :   •■                 .■ ;   /».               !      i"                          ''.s'.f    r\    '.     '   . "'"-                        -1    ■■:  .■'■i   1 "   "j      '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.'"■    :i            .' '■         . j    .                    .   J     ;u         .            \\   ■   ;                 ' ■  ,.                             ...\.d  :, '.            :  -^-^.      ^  -hr                -■      ■■       ■-■ ■-            ^L,'-,'          ___   ~ ■           ■-^'^   ■..-"      ■   ■  '   .....   "^  ■■■  ~   J             \_J   ' .^ -^   ^. !-■■ "^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  ........A   .. .        .    . ,      T,         ■■.. .          ,:...•                ■           -rW          \...l/™      ^-........   ,            ,    ■^w.t----      .^  ■—   —   ■    *         ,*■    ......'    -^ ■-   - ......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■■      </w:t>
      </w:r>
      <w:r>
        <w:rPr>
          <w:sz w:val="20"/>
          <w:lang w:val="es-ES_tradnl"/>
        </w:rPr>
        <w:t>-               t ■               ■ - *  ,   ■.                         -                 .-                              ;   ■:  "■   f       ■■■ ■             '   ■     ■         ■   ■"■   E   ^     :      i- ■■   '. T                      r  :.'■..■■■■        y . '        •                     :.                         \    \\":   '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^',AVJ       ■.   ■.       .:..-•        O        \*~,.        Ík'   L.-^   .i...        \j   ^T      .--h.-----'.:-^..         1--     .r-       —      ^y'-'-      -  *"-       :w-:..^r..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   ■        - -      -                                                  ?',„,■.-.■■       "■■/■■   ."      ■"   ■.     T-:      ?^ '.'-'■                                                ^^     n    ■=      -   ; "i .-.■■,     ir ;■:■■■«-::-.     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x-s   - -,                       ,■               ,   .         ■             ■.-,-■.                        y.                       ■                            4   !    .     —    .    ;,     :      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lT.:.   ■    ■   ^           ...      ,      ^  ■    ■.        .....       J     ■../          ...\J,.*.         t--------   ■ ,  Í-U   .r    i -J  -■-   -in-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;^..       ...-.-!    ..                  .-     :        .,   ..       .-^..,.     ■'         .      -       ,,-,..       "■   s~,      .."-I    :■■  -,i;-.r,,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'                                                                                                                                                                             —                 jyn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.        '                            ■"'i  .■■■'■                      ,-~i ' ■■ ■     '■ í ■'                       '      ■        "i       " r                             -""■       '     ' 1 1       ■ ^     "■ '^ i      '"J|         "     ■  '     ''■••'■'     ^-^\-   ■ ■■ f-\     ■-"■.:■; ■'.-■ f~^        /</w:t>
        <w:br/>
        <w:t>......h         ■   ■ :          . ■ ! -.           ■ .~¡. í-i t -h  ■■*     ' ¡    1^1 -   f                ■-        ; ,                              '     .-\ -    &lt;    —' ' ■.  i*-    -t    .    -    "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        _       </w:t>
      </w:r>
      <w:r>
        <w:rPr>
          <w:sz w:val="20"/>
          <w:lang w:val="en-US"/>
        </w:rPr>
        <w:t xml:space="preserve">V                                         </w:t>
      </w:r>
      <w:r>
        <w:rPr>
          <w:sz w:val="20"/>
          <w:lang w:val="es-ES_tradnl"/>
        </w:rPr>
        <w:t>■                              &lt;                                                             ^                                         •■■J                                       -1-                                               p          ■"         E                  -"1                                           -t                ™ 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C?    ^              ■       1 -i   ■'                    l   '-i      C ?   *-    '-i             r-                        f ■     -              *-■-■.              ■■■■■    :"i   "           ,.-■--.'!           ,     y.   r1            / t   fy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.    "*-      ^H         í'it    ^    i     ,.         /.*.       t-¡"-      I ..¡   \. r u..          Vr^-         ^       -¿       .■■¿^          í-'      '■"■■   ^    ¿J          -.i-   .----      U    'vi^r^^^U         \   v '+■''   "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     ■■■■ ■ ■ ■ - /i -.-, -* "^¡" -.-i    íi '-i y"z Mo - '!"* -t-i %.....^ .-: i- ■ tí    iv"1    ^ ^'^ ^tí^ ¡"^ "^ ■"     ^ '-    r-^r/* &lt;~t*:'i J í ^ "■' ""■■    n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// ' '// y / // // // // / f// // // // // // // // //// // //// // // // //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y///////////////// '' ' f ■' / ' / ' ^ ■' '//■'/ f * * * t f f * ? -f f / *f / / / / / / ■'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.  J.   lv.4\   ,^,.   *             1 ,.   -^   ■,. ..   x.f          ^   , x .-+.■-         &lt;;,\h    ^*w,     ,.    .       :. .   :   \   :y              U    .....i             ^      ■    \ ■ ■       «               ^ '   - ■    l,                  ■.....—               M   \J  ■       i......:..-,..(             1. &lt;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    i      11 ■ . a                        ■■■ ■'■■ +    ■ ' -¡  - f      ,-. ■■:.  .        .   f?        i .-\       ~ ■:  .■■, '■   '-.      ■■.■ ■ ¿-.      '"'■■ r\       !  ■    ^O                                      '■'' \ ' '■"''("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-■   /            ■■   t       .. \/            ■*            ^. .                    .....-       ■■■■   i !■-...             i. '.  ■ .•  t/t          , ■-.   *"            '.. ^ ' ..'             .... -■■-■.■   ■    ■   \.r- s. . ~  : ,' .,..     '-..s           ^^  \J          "*'",■       í       f      "t             ■   '    "       ' '   "■ 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}      '"-:           ."V'"    J-   -■'-         ■■       ■"■&gt;    ■             'i          &lt;    ■   '   </w:t>
      </w:r>
      <w:r>
        <w:rPr>
          <w:rFonts w:ascii="Arial" w:hAnsi="Arial"/>
          <w:sz w:val="20"/>
          <w:lang w:val="en-US"/>
        </w:rPr>
        <w:t xml:space="preserve">V!                  </w:t>
      </w:r>
      <w:r>
        <w:rPr>
          <w:rFonts w:ascii="Arial" w:hAnsi="Arial"/>
          <w:sz w:val="20"/>
          <w:lang w:val="es-ES_tradnl"/>
        </w:rPr>
        <w:t>'*!          :    - :"!■       -   r-    !   &gt; -:"-      =           .(^          p-.;         :   ,     ;          *■              '. i    T    ,          ■        í      i             .     .           :    T]          "    i i    i      !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^-1    "ti-              ■   ■     ^     h   *-'    </w:t>
      </w:r>
      <w:r>
        <w:rPr>
          <w:rFonts w:ascii="Arial" w:hAnsi="Arial"/>
          <w:sz w:val="20"/>
          <w:lang w:val="en-US"/>
        </w:rPr>
        <w:t xml:space="preserve">V'               </w:t>
      </w:r>
      <w:r>
        <w:rPr>
          <w:rFonts w:ascii="Arial" w:hAnsi="Arial"/>
          <w:sz w:val="20"/>
          <w:lang w:val="es-ES_tradnl"/>
        </w:rPr>
        <w:t xml:space="preserve">■.      .  '//   *      ■                  vi..'         ^,  u    -v   +^^    ^  ■    r; .              .        .   ■.. ,   .        ^  i.^    1  ■  l-X ...   _i_             V^    W             +      v    itl J    ^ J-tJ1       *             lm-'    ^  ■    I   -S            r-     — "Á-- 4- !  +-r^   Xv-   _     ■  . . . J ■... J               ^   ■'   </w:t>
      </w:r>
      <w:r>
        <w:rPr>
          <w:rFonts w:ascii="Arial" w:hAnsi="Arial"/>
          <w:sz w:val="20"/>
          <w:lang w:val="en-US"/>
        </w:rPr>
        <w:t xml:space="preserve">X.'     </w:t>
      </w:r>
      <w:r>
        <w:rPr>
          <w:rFonts w:ascii="Arial" w:hAnsi="Arial"/>
          <w:sz w:val="20"/>
          <w:lang w:val="es-ES_tradnl"/>
        </w:rPr>
        <w:t>p^   "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,T^-    •.,    ,       •      .,¡         s        y.*.            /     H,         ^          r^t'V"         /-f1^                .         ^                 -■*-■♦      'í    I"::-    -f'    ■       "       "í     ,s         -   - ■,   '"     .     .          ;   ■    ■?■*   '.   &lt;■■:   1     = ■   :   -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.   .      -i-^.y ^    r   ^      ^^1 J            +■      -.  ■A'.rtU;             \          &gt;■            h  -r      «         ^     </w:t>
      </w:r>
      <w:r>
        <w:rPr>
          <w:rFonts w:ascii="Arial" w:hAnsi="Arial"/>
          <w:sz w:val="20"/>
          <w:lang w:val="en-US"/>
        </w:rPr>
        <w:t xml:space="preserve">V'   </w:t>
      </w:r>
      <w:r>
        <w:rPr>
          <w:rFonts w:ascii="Arial" w:hAnsi="Arial"/>
          <w:sz w:val="20"/>
          <w:lang w:val="es-ES_tradnl"/>
        </w:rPr>
        <w:t>^     f      \-^   ^■^      ^     «      ^"       ~     ^        +               ....        ■ ..     ■..    r         '       -   ^   I  .         ./    ...    .    :      '  ^      .    W               t.."   .  ..       -^n  *      „'..,    H     ■       ^.■    „.       '..  \  w^r ,.      i,  \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.H f^-       j' ■ .-^        f ■ ."y'■■■" . '■"* y \ '~\       ''\                    '   ' "■;        t t ' ■■  K* '     '■"/'i' i       </w:t>
      </w:r>
      <w:r>
        <w:rPr>
          <w:rFonts w:ascii="Arial" w:hAnsi="Arial"/>
          <w:sz w:val="20"/>
          <w:lang w:val="en-US"/>
        </w:rPr>
        <w:t xml:space="preserve">'.Ia:        </w:t>
      </w:r>
      <w:r>
        <w:rPr>
          <w:rFonts w:ascii="Arial" w:hAnsi="Arial"/>
          <w:sz w:val="20"/>
          <w:lang w:val="es-ES_tradnl"/>
        </w:rPr>
        <w:t>í1^. J  ■   ■■ '        ' '.  '■        !■ ' ■ '     -1 * ■                       ■                        í*^ '¡ "i         !    ^ í '         '-% ' í /y;^ y—,   '■   f'.   '~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.} \.s&gt;        ' v'. \/        ^   ■ Ví i/'i !rf .i.    :...  ■..         ^. .       —i- -ú, \        v:»*»'.   '» ....'.,. .Jui..1^       \_h _. .      .   \ j}         .....' M i j j;       ^.    . . .  y ...                 : .j- i J,       j.íM   ■..i' j.;                  ./ Li.    'L'j v L .\ v»' t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    l - ■■   ■:   :■   -^| »\   ■ :              ■   '-   h ■_    &lt;■-                  {   ■    h   "      r   ■.      v,      "                   ^               ^   ■    .   f   ,   -  ,   ,                           ■                  ^   ^   _    .   ¡  ^  ,  ■■&gt;               "1      '■-.    ■   i                 ■:      ■       f\     r*     ^"L   í"     í~*                      ■      ^   +                                          "^     r"     f-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'    ■  v ^    ^    ^         •     •     ¿.           ■  .     : .í        |./   \.   %     :../                 ^     ......*       ^      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. .     „     ,                ■■_■'-'■       ■'''&lt;■■       '■■■       •        ■      /                 H     ■      vJ   .     '.     ■     ' T:    ^              r-i^     '   -'     •    ¿                ■     -    Á     j \¿i     H*.    '-..,     \.r     ,   Á                 -/....       ■     ■■   '   .A     ■  ■  ■     '.......^.J     h .,'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"   -    "^i   ■ 1   '"    '■ ■*   ■   ■■     :      -■&gt;■■■■.        .    '\   , ■                   ■■■■:■.!                  "■      ■                    1         ;■■■■■";     J ■    ■   .    ( ■     ■■-.                                ■■.    f-.    ■;       -   ■   -.    , ■.  ^                      .   ;   r                   ■ .1 ^-.   / -   .       _ "|    ■                 ..'.-.       ^                              ,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.VJ    \..:    J-^hvf     \..^^í       |t     "~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~\    f\    \          ^^                   » «                                                       f                     •                    -r                  ,■         v&gt;           *             *             I                            +        f                                                        '*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</w:t>
      </w:r>
      <w:r>
        <w:rPr>
          <w:rFonts w:ascii="Arial" w:hAnsi="Arial"/>
          <w:sz w:val="20"/>
          <w:lang w:val="es-ES_tradnl"/>
        </w:rPr>
        <w:t xml:space="preserve">f '     1                           ■   , - ■                               v ' "         "'   ■"■  fi '"■'■-•'■•- </w:t>
      </w:r>
      <w:r>
        <w:rPr>
          <w:rFonts w:ascii="Arial" w:hAnsi="Arial"/>
          <w:sz w:val="20"/>
          <w:lang w:val="en-US"/>
        </w:rPr>
        <w:t xml:space="preserve">V  </w:t>
      </w:r>
      <w:r>
        <w:rPr>
          <w:rFonts w:ascii="Arial" w:hAnsi="Arial"/>
          <w:sz w:val="20"/>
          <w:lang w:val="es-ES_tradnl"/>
        </w:rPr>
        <w:t>' i    ■■                               ■■:  s»:                           .   .' .         -■   :   \    .    ,--'■■       :                           -h         /-■,......, ■■ ;    ■ -. .^ .^      f  ,■-   - -h /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-,'*■■/      Xil. ..     i j ..-...-t.y ■.; ^..   =.,      .JJhi.  ..i. ^.      \.ij     i¿.:.. v .T,Jr- ^ J. :..:  u ..   ■......-:-   .!....,.        : ...  -; -.^ Km¿\ \ --J .1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■.     .i.r'^rrr*'^   "i:i''i*í       r "  "^    :' "*h-■■■■'■ ^,    ■■ ■                                                  -    ,n ■.■--■■■-' .--^ "■ i■ ■■  - ■ ■    — -1 ■ ■ ^ ■ ^- ,■,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'      ■ ' ■   »■ *■ ■■■■   -- i-j ^* "i- ■.....:x- - ™   j       ■■■■ ■■ v v.     ...i. ^.. ^   ^ ¡^   ^.. i^1         .     r... ^, ►..-      ',. ■. -.. i.;   y ■ .^ ,... r-_ ,.^ .,. x.: .. .. 1,.^ . .■       \- .:_ i    -.j^: v'J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■</w:t>
      </w:r>
      <w:r>
        <w:rPr>
          <w:rFonts w:ascii="Arial" w:hAnsi="Arial"/>
          <w:sz w:val="20"/>
          <w:lang w:val="es-ES_tradnl"/>
        </w:rPr>
        <w:t>^      ■                        i   H':         ■ ■ ^ ' *j   \ -1  y ■. "! i   '.    *"                                                                                       ■■ ■                           ■■ \- /■■. .-i  -'                                       ^  ■'-.                      ■ ■.     ■.    ■■. -^ ^ . '. ■.     **    '■■         k      (-^   . ^   i ■    .-.   . .  ^1■T    *   .. T ,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~y £ ^      T    =■     ^'^—,     r"                .......       ■. „,        _. ^v,-.     ..      -,        y^., .:/.. í ,rv              .  _,,t1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          ^           ----------_^ ■    v. u  -w   ...„,             .,   „„         ^      .....,..-._.._.,,.,         ^_   :.....y         ,_        _   .^.^         ¿      ..^^       ;__.   .:_     .....          ^       ..^ j j        . .i. ^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  ■  ;"■     : H'H r?,        :'1 ^. 1                 "]^n (  ■"■:  í ^  ¡ :  '     ' ^  ■"-  ■■■- '*-   -                "'".   r^- ■   ": . -. * :  .     "I                f"   .-         :\ '-.   .'■■'-'■,.■■               ■■■.,....,...                 -, ^         v-«   .'   .     v (  „     '    _   .'    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"V--1J^      ^- - ---     * ■■ ■  ■■"-■■ ^ -... : ^- ■-........- '-■■ •'--- -  ■-■■ ^ -     ■■■.■■::        : i-1. ■"-   .... ■ ■ ....       __." l. ......        ..;...     L j KÍ ;_ .l \+ ...   ^ . ■■, -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/      .. - v L_, .    *..  ..^_.  x..,,..:..      ^        ^^ .„   ■      .^... ^   ....-..:.,.  w     ..,........      ../-.. -j,.;,-^..        ¡,.j LL,;;.Fg J¿  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ejXLos  Ouuie.'.■":.lesa.-       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2651</Characters>
  <CharactersWithSpaces>10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