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623/200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114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c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0 de marzo    de 20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 que el Cuerpo de</w:t>
        <w:br/>
        <w:t>Peritos Tasadores solicita la baja de dos (2)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quinas de escribir, una (1)</w:t>
        <w:br/>
        <w:t>máquina de calcular y un (1) ventilador de pié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1 obra la solicitud formulada por el organismo</w:t>
        <w:br/>
        <w:t>mencionado precedentem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3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Pericial toma la</w:t>
        <w:br/>
        <w:t>intervención que le compete, otorgando la correspondient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habiendo sido consultada la Intendencia del Palacio</w:t>
        <w:br/>
        <w:t>de Justicia sobre la utilidad que pod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n tener los citados elementos en alguna</w:t>
        <w:br/>
        <w:t>dependencia, respondió que nó.(Confr. fe.4/5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Declarar en condi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zago dos (2) máquinas</w:t>
        <w:br/>
        <w:t>de escribir, una (1) máquina de calcular y un (1) ventilador de pié cuya baja</w:t>
        <w:br/>
        <w:t>solicita el Cuerpo de Peritos Tasadores, y donar el mismo al Patronato de</w:t>
        <w:br/>
        <w:t>Liberados de la Capital Fed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l Cuerpo de Peritos Tasadores a entregar</w:t>
        <w:br/>
        <w:t>el material mencionado precedentemente a dicho Patronato, quien deb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</w:t>
        <w:br/>
        <w:t>hacerse cargo de su traslad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