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el pago de legitimo abon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aufer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de legitimo abono los haberes correspondientes al pe-</w:t>
        <w:br/>
        <w:t>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el 30 de enero de 1987 a favor</w:t>
        <w:br/>
        <w:t>del auxiliar principal de 6ta.(P.A.T.) de la Defensoría Oficial,</w:t>
        <w:br/>
        <w:t>en lo Criminal y Correccional Nº 1 señor Pablo Gustavo Lauf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a la cuenta "Sobrantes de Ejercicios Anteriores"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