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32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/ licencia con goce de haberes doctor PRACK,</w:t>
        <w:br/>
        <w:t>Horacio Enrique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Horacio Enrique PRACK solícita licencia con goce de</w:t>
        <w:br/>
        <w:t>sueldo para participar en el "Congreso Nacional de Jueces Portugueses" invitado por la</w:t>
        <w:br/>
        <w:t>Asociación Judicial de Jueces Portugueses, en representación de la Asociación de</w:t>
        <w:br/>
        <w:t>Magistrados y Funcionarios de la Justicia Nacional, que se llevará a cabo en la Ciudad de</w:t>
        <w:br/>
        <w:t>AVEIRO, Portu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</w:t>
        <w:br/>
        <w:t>Martín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 de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 9 de noviembre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ciones de San</w:t>
        <w:br/>
        <w:t>Martín, doctor Horacio Enrique PRACK; en virtud de lo establecido en el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