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07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0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arco detector de metales con destino a la Oficina de Subast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el organismo de la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/21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 técnicas efectuadas por la Dirección de Infraestructura Judicial a fs. 15, el cual cuenta con la conformidad expresa del solicitante (conf. fs.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un arco detector de metales con destino a la Oficina de Subastas Judiciales, de acuerdo con el pliego de bases y condiciones de fs. 19/21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seis mil quinientos ($ 6,500.-) a la reserva de fondos efectuada a fs. 3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