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6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20/95</w:t>
        <w:br/>
        <w:t>SUPERINTENDENCIA ADMINISTRATIVA</w:t>
        <w:br/>
        <w:t>b.1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y solicita-</w:t>
        <w:br/>
        <w:t>do por el señor Presidente del Tribunal Oral en lo Crimi-</w:t>
        <w:br/>
        <w:t>nal Federal de Córdoba doctor Carlos Otero Alvares en su</w:t>
        <w:br/>
        <w:t>nota de fecha 14 de febrero del año en curso y teniendo</w:t>
        <w:br/>
        <w:t>en cuenta lo oportunamente dispuesto por esta 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 del 10 del corriente, déjase</w:t>
        <w:br/>
        <w:t>sin efecto la citada Resolución y autorízase a la Subse-</w:t>
        <w:br/>
        <w:t>cretaría de Administración a extender los pasajes reque-</w:t>
        <w:br/>
        <w:t>ridos (vía aérea - ida y vuelta - Córdoba/Buenos Aires)</w:t>
        <w:br/>
        <w:t>y anticipo de viáticos por el término de tres (3) días a</w:t>
        <w:br/>
        <w:t>favor del señor magistrado recurrente, con motivo de la</w:t>
        <w:br/>
        <w:t>comisión oficial que realizará a esta Capital a partir</w:t>
        <w:br/>
        <w:t>del día 28 del actual para efectuar diversas gestiones</w:t>
        <w:br/>
        <w:t>de carácter administrativo inherentes al cargo y mante-</w:t>
        <w:br/>
        <w:t>ner entrevistas acordadas con los señores Ministros de</w:t>
        <w:br/>
        <w:t>la Corte Suprema de 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para su conocimiento, agregación al expediente respecti-</w:t>
        <w:br/>
        <w:t>vo y demás fines que estime correspond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