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 N°          93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4/94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lacionadas con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instala-</w:t>
        <w:br/>
        <w:t>ción eléctrica para aire acondicionado, computación e</w:t>
        <w:br/>
        <w:t>iluminación de emergencia en el edificio sito en la ca-</w:t>
        <w:br/>
        <w:t>lle Lavalle 1268, de esta ciudad, adjudicados a la firma</w:t>
        <w:br/>
        <w:t>Vivían Hnos. S.A. por resolución n° 1343/9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2 de fecha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se aprobó el contrato de obra</w:t>
        <w:br/>
        <w:t>pública respectivo (confr. fs. 18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contratista ha presenta-</w:t>
        <w:br/>
        <w:t>do el plan de trabajos y curva de inversiones, el que</w:t>
        <w:br/>
        <w:t>-desde el punto de vist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ha sido conformado por</w:t>
        <w:br/>
        <w:t>la Prosecretaría de Arquitectura (confr. fs. 13/1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el plan de trabaj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rva de inversiones, obrante a fs. 11/12 de estos</w:t>
        <w:br/>
        <w:t>actuados, referido a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mencion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Prosecretaría de Arquitectura a efectos de</w:t>
        <w:br/>
        <w:t>que, por su intermedio, notifique a la empresa menciona-</w:t>
        <w:br/>
        <w:t xml:space="preserve"> da, previa intervención del Registro de Inmuebles Judi-</w:t>
        <w:br/>
        <w:t xml:space="preserve"> 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