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3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57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por la señora Juez Nacional de Primera Instancia en</w:t>
        <w:br/>
        <w:t>lo Comercial n° 15 de esta Capital doctora Norma B. Di</w:t>
        <w:br/>
        <w:t>Noto en su nota de fecha 5 del corriente y teniendo en</w:t>
        <w:br/>
        <w:t>cuenta lo oportunamente dispuesto por el que suscribe en</w:t>
        <w:br/>
        <w:t>la Resolución n° 1121 del 24 de agosto último,</w:t>
        <w:br/>
        <w:t>autorízase a la Subsecretaría de Administración a liqui-</w:t>
        <w:br/>
        <w:t>dar medio (1/2) día en concepto de anticipo de viáticos</w:t>
        <w:br/>
        <w:t>a la mencionada magistrada y a la señora Secretaría doc-</w:t>
        <w:br/>
        <w:t>tora Alejandra N. Tevez por la comisión oficial a reali-</w:t>
        <w:br/>
        <w:t>z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os presentes antecedent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pa-</w:t>
        <w:br/>
        <w:t>ra su conocimiento, agregación a las actuaciones respec-</w:t>
        <w:br/>
        <w:t>tivas y demás efec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