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97/86                  EXPTE. N°5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5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QUESADA Ricardo s/solicita cumplimiento de</w:t>
        <w:br/>
        <w:t>la ley 22.940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</w:t>
      </w:r>
      <w:r>
        <w:rPr>
          <w:rFonts w:eastAsia="Courier New" w:ascii="Courier New" w:hAnsi="Courier New"/>
          <w:color w:val="auto"/>
          <w:sz w:val="20"/>
          <w:lang w:val="es-ES_tradnl"/>
        </w:rPr>
        <w:t>é fs.16/18 no desvirtúan los fun_</w:t>
        <w:br/>
        <w:t>damentos  tenidos en cuenta por la Subsecretaría de Ad_</w:t>
        <w:br/>
        <w:t>ministración para denegar el pago solicitado, ya que es</w:t>
        <w:br/>
        <w:t>correcta la remisión al antecedente resuelto en el expe_</w:t>
        <w:br/>
        <w:t>diente S-391/85 -Res. 597/85", en el que la situación expues_</w:t>
        <w:br/>
        <w:t>ta 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as, este Tribunal ha deci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-</w:t>
        <w:br/>
        <w:t>yes o reglamentaciones, ni a la alterabilidad de los mis-</w:t>
        <w:br/>
        <w:t>mos (confr.doctr.Fallos: 268:228; 288:279; 299:93; 304:</w:t>
        <w:br/>
        <w:t>1374 y Res. 714/85 en 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S-495/85 y otros).-</w:t>
        <w:br/>
        <w:t>Por lo expue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_</w:t>
        <w:br/>
        <w:t>sión de lo resuelto por la Subsecretaría de Administra_</w:t>
        <w:br/>
        <w:t>ción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