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8/80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b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ppdo. y hasta el 31 de diciembre de 19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Auxiliar de Quinta (Personal de Servicio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-</w:t>
        <w:br/>
        <w:t>lando Di Falco, de la Subsecretaría de Administración</w:t>
        <w:br/>
        <w:t>a est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