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6/90.       EXP.N°235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con fecha 29 de mayo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l Juzgado de Primera Instancia en lo Contencioso</w:t>
        <w:br/>
        <w:t>Administrativo Federal N° 2 resolvió aceptar la excusación</w:t>
        <w:br/>
        <w:t>formulada por el señor Defensor Oficial Dr. Carlos Alberto</w:t>
        <w:br/>
        <w:t>Tavares, en la causa N° 44.173 "TARNOPOLSKY, Daniel c/ Estado</w:t>
        <w:br/>
        <w:t>Nacional y otros s/ daños y perjuicios" (ver copias de fs.</w:t>
        <w:br/>
        <w:t>250/2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virtud 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ón, ausencia o impedimento del defensor de pobres y</w:t>
        <w:br/>
        <w:t>ausentes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al doctor EDUARDO MAR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OMBERG -titular de la Asesoría Nacional de Menores e Incapa-</w:t>
        <w:br/>
        <w:t>ces de 1a. Instancia en lo Civil y Comercial n° 4- en reempla-</w:t>
        <w:br/>
        <w:t>zo del Dr. Carlos Alberto Tavares, para intervenir en la causa</w:t>
        <w:br/>
        <w:t>consignada en el considerand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.</w:t>
        <w:br/>
        <w:t>Regístrese, hágase saber y archíve-</w:t>
        <w:br/>
        <w:t>se, previa devolución de los autos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guen las firm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18</Characters>
  <CharactersWithSpaces>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8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