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20/83                         EXP. N° 762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septiembre de 1983.-</w:t>
        <w:br/>
        <w:t>En ejercicio de las facultades estable-</w:t>
        <w:br/>
        <w:t>cidas en los arts. 17 de la ley 16.432, 23 de la ley 17.928</w:t>
        <w:br/>
        <w:t>y 3°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 siguiente transformación de</w:t>
        <w:br/>
        <w:t>cargos en la dotación de personal administrativo y técnico</w:t>
        <w:br/>
        <w:t>del Juzgado Nacional Especial en lo Civil y Comercial N° //</w:t>
        <w:br/>
        <w:t>50 -programa 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Prosecretario Administrativo</w:t>
        <w:br/>
        <w:t>+ 1 Oficial Superior de 7ma.</w:t>
        <w:br/>
        <w:t>2º) Incorporar el crédito anual sobrante a</w:t>
        <w:br/>
        <w:t>la Partida Principal 1199 "Crédito a Distribuir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vuelva a la Sub-</w:t>
        <w:br/>
        <w:t>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80</Characters>
  <CharactersWithSpaces>5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5:00Z</dcterms:created>
  <dc:creator>Victor Pagnone</dc:creator>
  <dc:description/>
  <dc:language>en-US</dc:language>
  <cp:lastModifiedBy/>
  <dcterms:modified xsi:type="dcterms:W3CDTF">2006-09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