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</w:t>
      </w:r>
      <w:r>
        <w:rPr>
          <w:rFonts w:ascii="Times New Roman" w:hAnsi="Times New Roman"/>
          <w:color w:val="auto"/>
          <w:sz w:val="20"/>
          <w:lang w:val="es-ES_tradnl"/>
        </w:rPr>
        <w:t>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dujo un error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l día 27 de octubre como pr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para los Juzgados Nacionales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del Trabajo n° 42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, fecha que ya se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cedido como feriad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  la  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    del        feri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0/00 para los Juzgados</w:t>
        <w:br/>
        <w:t>Nacionales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s. 42 al 45 por el día 30 de</w:t>
        <w:br/>
        <w:t>octubre del corriente año, todo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