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º 1214/93     EXP. Nº 2333/91 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7 de julio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 por el Juzg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acional de Primera Instancia en lo Criminal de Sent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etra "Z", atento las razones invocadas y las  facultades</w:t>
        <w:br/>
        <w:t>delegadas por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º 1864/91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_tradnl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_tradnl"/>
        </w:rPr>
        <w:t>Autorizar a la Cámara Nacion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pelaciones en lo Criminal y Correccional a prorrogar los</w:t>
        <w:br/>
        <w:t>alcances de 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º 424/93 referente a la designa-</w:t>
        <w:br/>
        <w:t>ción de un "suplente" con una categoría presupuestaria de</w:t>
        <w:br/>
        <w:t>auxiliar administrativo hasta el 9 de septiembre de 1993,</w:t>
        <w:br/>
        <w:t>para desempeñarse en el Juzgado Nacional de Primera Instancia</w:t>
        <w:br/>
        <w:t>en lo Criminal de Sentencia Letra "Z" en reemplazo del señor</w:t>
        <w:br/>
        <w:t>Roberto Eduardo Agüero que se encuentra con licencia por</w:t>
        <w:br/>
        <w:t>enfermedad (art. 23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dispuesto con cargo a la cuenta pertinente</w:t>
        <w:br/>
        <w:t>para el corriente ejercicio financier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 saber y previ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xtra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fotocopias de las presentes actuaciones que se</w:t>
        <w:br/>
        <w:t>remitirán a la Subsecretaría de Administración para su cumpli-</w:t>
        <w:br/>
        <w:t>miento 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