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° 1043</w:t>
      </w:r>
      <w:r>
        <w:rPr>
          <w:sz w:val="20"/>
        </w:rPr>
        <w:t xml:space="preserve"> </w:t>
      </w:r>
      <w:r>
        <w:rPr>
          <w:sz w:val="20"/>
          <w:lang w:val="es-ES_tradnl"/>
        </w:rPr>
        <w:t>/8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</w:t>
      </w:r>
      <w:r>
        <w:rPr>
          <w:sz w:val="20"/>
        </w:rPr>
        <w:t xml:space="preserve"> Nº</w:t>
      </w:r>
      <w:r>
        <w:rPr>
          <w:sz w:val="20"/>
          <w:lang w:val="es-ES_tradnl"/>
        </w:rPr>
        <w:t xml:space="preserve"> 5199/80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6 de agosto de 1980.</w:t>
        <w:br/>
        <w:t>En atención a la necesidad de continu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mplementando las medidas pertinentes para la configuración</w:t>
        <w:br/>
        <w:t>de estructuras homogéneas en las categorías de personal de</w:t>
        <w:br/>
        <w:t>los distintos tribunales y organismos del Poder Judicial de</w:t>
        <w:br/>
        <w:t>la Nación y teniendo en cuenta la situación existente al res</w:t>
      </w:r>
      <w:r>
        <w:rPr>
          <w:sz w:val="20"/>
        </w:rPr>
        <w:t>-</w:t>
        <w:br/>
      </w:r>
      <w:r>
        <w:rPr>
          <w:sz w:val="20"/>
          <w:lang w:val="es-ES_tradnl"/>
        </w:rPr>
        <w:t>pecto en las Fiscalías de las Cámaras Federales de Apelacio</w:t>
      </w:r>
      <w:r>
        <w:rPr>
          <w:sz w:val="20"/>
        </w:rPr>
        <w:t>-</w:t>
        <w:br/>
      </w:r>
      <w:r>
        <w:rPr>
          <w:sz w:val="20"/>
          <w:lang w:val="es-ES_tradnl"/>
        </w:rPr>
        <w:t>nes de Bahía Blanca, Mendoza, Paraná y Resistencia, en ejer</w:t>
      </w:r>
      <w:r>
        <w:rPr>
          <w:sz w:val="20"/>
        </w:rPr>
        <w:t>-</w:t>
        <w:br/>
      </w:r>
      <w:r>
        <w:rPr>
          <w:sz w:val="20"/>
          <w:lang w:val="es-ES_tradnl"/>
        </w:rPr>
        <w:t>cicio de las facultades establecieas en los arts. 17 de la</w:t>
        <w:br/>
        <w:t>ley 16.432, 23 de la ley 17.928 y 3 de la ley 19.362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>) Efectuar la siguiente creación de car-</w:t>
        <w:br/>
        <w:t>go en la dotación de personal administrativo y técnico de ca-</w:t>
        <w:br/>
        <w:t>da uno de los siguientes tribunales federales del interior del</w:t>
        <w:br/>
        <w:t>país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 FISCALÍAS DE LAS CAMARAS FEDERALES DE APELACIONES DE BAHIA</w:t>
        <w:br/>
        <w:t>BLANCA, MENDOZA, PARANA, Y RESIST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+ 1 Auxiliar Principal de 3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 DEFENSORIAS DE PRIMERA Y SEGUNDA INSTANCIA DE BAHIA BLANCA</w:t>
        <w:br/>
        <w:t>MENDOZA, PARANA Y RESIST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+ 1 Auxiliar Principal de 3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Autorizar a la Subsecretaría de Adminis</w:t>
      </w:r>
      <w:r>
        <w:rPr>
          <w:sz w:val="20"/>
        </w:rPr>
        <w:t>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ración a liquidar -hasta tanto se efectúe la reestructuración</w:t>
        <w:br/>
        <w:t>presupuestaria pertinente- el gasto resultante de lo precedente</w:t>
      </w:r>
      <w:r>
        <w:rPr>
          <w:sz w:val="20"/>
        </w:rPr>
        <w:t>-</w:t>
        <w:br/>
      </w:r>
      <w:r>
        <w:rPr>
          <w:sz w:val="20"/>
          <w:lang w:val="es-ES_tradnl"/>
        </w:rPr>
        <w:t>mente dispuesto, con cargo a la Partida Principal 1199 "Crédito</w:t>
        <w:br/>
        <w:t>a Distribuir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archíves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j.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6</Words>
  <Characters>1468</Characters>
  <CharactersWithSpaces>124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16:00Z</dcterms:created>
  <dc:creator>Proyectos Especiales</dc:creator>
  <dc:description/>
  <dc:language>en-US</dc:language>
  <cp:lastModifiedBy/>
  <dcterms:modified xsi:type="dcterms:W3CDTF">2007-03-23T12:16:00Z</dcterms:modified>
  <cp:revision>3</cp:revision>
  <dc:subject/>
  <dc:title>RESOLUCION N° 1043 /8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