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761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Nº 418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9 de mayo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 la opinión vertida por los señ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r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Dirección de Recur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umanos del Consejo de la Magistratura a contratar a partir del día de la fecha</w:t>
        <w:br/>
        <w:t>y hasta el 30 de noviembre del corriente año al señor Jorge Ignacio Rodríguez</w:t>
        <w:br/>
        <w:t>Berdier con una categoría presupuestaria equivalente al cargo de oficial mayor</w:t>
        <w:br/>
        <w:t>para desempeñarse en el Tribunal Oral en lo Criminal Federal de Santa Ros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Autorizar a la Dirección General de</w:t>
        <w:br/>
        <w:t>Administración Financiera a imputar el gasto resultante de lo precedente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uesto con cargo a la cuenta pertinente para el corri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Concédese licencia sin goce de suel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señor Rodríguez Berdier mientras dure su contrato (art.34 R.L.J.N)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51</Characters>
  <CharactersWithSpaces>72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8:00:00Z</dcterms:created>
  <dc:creator>Victor Pagnone</dc:creator>
  <dc:description/>
  <dc:language>en-US</dc:language>
  <cp:lastModifiedBy/>
  <dcterms:modified xsi:type="dcterms:W3CDTF">2006-08-03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