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/94 rectificada por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94 resolvió afectar a la Corte Suprema el automóvil</w:t>
        <w:br/>
        <w:t>marca Renault Fuego, secuestrado en la causa N° 27.519,</w:t>
        <w:br/>
        <w:t>caratulada "Barbera, José Luis s/falsificación de documento</w:t>
        <w:br/>
        <w:t>público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3.56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-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ncorporar al    patrimonio del</w:t>
        <w:br/>
        <w:t>Poder Judicial el automotor marca, Renault Fuego    con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- 1.823.56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