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.019/94</w:t>
        <w:br/>
        <w:t>SUPERINTENDENCIA ADMINISTRATIVA</w:t>
        <w:br/>
        <w:t>b.5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empresa "Telecom Argenti-</w:t>
        <w:br/>
        <w:t>na-Stet France Telecom S.A." de las facturas pro-forma</w:t>
        <w:br/>
        <w:t>obrantes a fs. 3/4 por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líneas te-</w:t>
        <w:br/>
        <w:t>lefónicas en el edificio sito en la calle José</w:t>
        <w:br/>
        <w:t>Bonifacini n° 1773 -San Martín- Provincia de Buenos Ai-</w:t>
        <w:br/>
        <w:t>res, sede del Tribunal Oral en lo Criminal Federal n° 4</w:t>
        <w:br/>
        <w:t>de esa ciudad; y teniendo en cuenta el pedido formulado</w:t>
        <w:br/>
        <w:t>a fs. 1 -tercer párrafo- por la Prosecretaría de Comuni-</w:t>
        <w:br/>
        <w:t>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Empresa "Telecom</w:t>
        <w:br/>
        <w:t>Argentina - Stet Franc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Telecom S.A." la suma de PESOS</w:t>
        <w:br/>
        <w:t>DOS MIL SEISCIENTOS CINCUENTA Y CINCO ($ 2.655.-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T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fonos, telex y telefax" (05-17-00-00-01-</w:t>
        <w:br/>
        <w:t>0097-3-1-4-00000-1.-1,3) del Presupuesto General de Gas-</w:t>
        <w:br/>
        <w:t>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